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786" w:leader="none"/>
        </w:tabs>
        <w:rPr/>
      </w:pPr>
      <w:r>
        <w:rPr/>
        <w:tab/>
      </w:r>
      <w:r>
        <w:rPr>
          <w:b/>
          <w:sz w:val="22"/>
        </w:rPr>
        <w:t>関西電気冶金工業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1100</wp:posOffset>
                </wp:positionH>
                <wp:positionV relativeFrom="page">
                  <wp:posOffset>435610</wp:posOffset>
                </wp:positionV>
                <wp:extent cx="1800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40"/>
                              </w:rPr>
                              <w:t>ご注文カード　熱処理作業・検査基準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5pt;mso-wrap-distance-left:9.05pt;mso-wrap-distance-right:9.05pt;mso-wrap-distance-top:0pt;mso-wrap-distance-bottom:0pt;margin-top:34.3pt;mso-position-vertical-relative:page;margin-left:19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40"/>
                        </w:rPr>
                        <w:t>ご注文カード　熱処理作業・検査基準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769" w:leader="none"/>
        </w:tabs>
        <w:ind w:firstLine="2919"/>
        <w:rPr>
          <w:b/>
          <w:b/>
          <w:sz w:val="22"/>
        </w:rPr>
      </w:pPr>
      <w:r>
        <w:rPr/>
        <w:tab/>
      </w:r>
      <w:r>
        <w:rPr>
          <w:b/>
          <w:sz w:val="22"/>
        </w:rPr>
        <w:t>F</w:t>
      </w:r>
      <w:r>
        <w:rPr>
          <w:b/>
          <w:sz w:val="22"/>
        </w:rPr>
        <w:t>ax</w:t>
      </w:r>
      <w:r>
        <w:rPr>
          <w:b/>
          <w:sz w:val="22"/>
        </w:rPr>
        <w:t>本社工場</w:t>
      </w:r>
      <w:r>
        <w:rPr>
          <w:b/>
          <w:sz w:val="22"/>
        </w:rPr>
        <w:t>06(6396)0431</w:t>
      </w:r>
    </w:p>
    <w:p>
      <w:pPr>
        <w:pStyle w:val="Normal"/>
        <w:tabs>
          <w:tab w:val="clear" w:pos="851"/>
          <w:tab w:val="left" w:pos="8216" w:leader="none"/>
        </w:tabs>
        <w:ind w:firstLine="2829"/>
        <w:rPr/>
      </w:pPr>
      <w:r>
        <w:rPr>
          <w:b/>
          <w:sz w:val="22"/>
        </w:rPr>
        <w:t>（ご注文の際ご利用ください）</w:t>
      </w:r>
      <w:r>
        <w:rPr>
          <w:b/>
          <w:sz w:val="22"/>
        </w:rPr>
        <w:tab/>
      </w:r>
      <w:r>
        <w:rPr>
          <w:b/>
          <w:sz w:val="22"/>
        </w:rPr>
        <w:t>滋賀工場</w:t>
      </w:r>
      <w:r>
        <w:rPr>
          <w:b/>
          <w:sz w:val="22"/>
        </w:rPr>
        <w:t>0748(72)21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ge">
                  <wp:posOffset>1212215</wp:posOffset>
                </wp:positionV>
                <wp:extent cx="6529705" cy="912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912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66"/>
                              <w:gridCol w:w="368"/>
                              <w:gridCol w:w="3685"/>
                              <w:gridCol w:w="851"/>
                              <w:gridCol w:w="1396"/>
                              <w:gridCol w:w="93"/>
                              <w:gridCol w:w="957"/>
                              <w:gridCol w:w="945"/>
                              <w:gridCol w:w="9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お客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ご担当　　　　　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図番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ご連絡先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：　　　　　　　　　　　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文書№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品番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処理名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浸炭焼入れ・浸炭窒化焼入れ・光輝焼入れ・ガス軟窒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T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T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T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T6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なまし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0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3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略図・測定位置等・別途打ち合わせ内容等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規格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62" w:type="dxa"/>
                                  <w:gridSpan w:val="5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表面硬さ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62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内部硬さ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62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硬化層深さ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062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組織検査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62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報告形式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管理票（現場検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検査成績書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品管部別途作成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62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15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記　　　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受入は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いつ　　　　　どこで　　　　　誰が　　　　　どれくらいの量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準備は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立てる・吊るす・ばら置き可・接触可・おまか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防炭は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浸炭防止箇所の有無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位置・方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前洗浄は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〔水溶性切削剤使用の場合要注意〕おまかせ・必要・温水洗浄・溶剤洗浄・ダブル洗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処理は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特に要望は？（焼き入れ油指定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後洗浄は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おまかせ・温水洗浄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標準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溶剤洗浄（油脂類を完全に除去する必要がある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後処理は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ショットブラスト・サンドブラスト・プレステンパー・光輝テンパー・サブゼロ・黒染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検査は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 xml:space="preserve">硬度測定部研磨可・検査圧痕可・硬さ測定品（ 処分 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返却 ）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浸炭深さ測定（ 現品カット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テストピース検査 ）窒化層深さ測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荷姿は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指定あり・なし・バラ入れ可・新袋入れ替え・防錆油塗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納期は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いつまでに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／　　着・発送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営業日なか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どこに（　　　　　　　　　　　　　　 ） 　　何便で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見積もり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必要・不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789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718.3pt;mso-wrap-distance-left:9.05pt;mso-wrap-distance-right:9.05pt;mso-wrap-distance-top:0pt;mso-wrap-distance-bottom:0pt;margin-top:95.45pt;mso-position-vertical-relative:page;margin-left:47.7pt;mso-position-horizontal-relative:page">
                <v:textbox inset="0.0145833333333333in,0.0145833333333333in,0.0145833333333333in,0.0145833333333333in">
                  <w:txbxContent>
                    <w:tbl>
                      <w:tblPr>
                        <w:tblW w:w="103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66"/>
                        <w:gridCol w:w="368"/>
                        <w:gridCol w:w="3685"/>
                        <w:gridCol w:w="851"/>
                        <w:gridCol w:w="1396"/>
                        <w:gridCol w:w="93"/>
                        <w:gridCol w:w="957"/>
                        <w:gridCol w:w="945"/>
                        <w:gridCol w:w="9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お客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ご担当　　　　　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図番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ご連絡先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　　　　　　　　　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文書№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品番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作成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処理名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浸炭焼入れ・浸炭窒化焼入れ・光輝焼入れ・ガス軟窒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T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T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T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T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なまし</w:t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0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63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略図・測定位置等・別途打ち合わせ内容等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規格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62" w:type="dxa"/>
                            <w:gridSpan w:val="5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表面硬さ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062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内部硬さ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062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硬化層深さ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062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組織検査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62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報告形式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管理票（現場検査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検査成績書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品管部別途作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不要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62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15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記　　　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受入は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いつ　　　　　どこで　　　　　誰が　　　　　どれくらいの量で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準備は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立てる・吊るす・ばら置き可・接触可・おまかせ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防炭は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浸炭防止箇所の有無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位置・方法）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前洗浄は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〔水溶性切削剤使用の場合要注意〕おまかせ・必要・温水洗浄・溶剤洗浄・ダブル洗浄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処理は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特に要望は？（焼き入れ油指定等）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後洗浄は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おまかせ・温水洗浄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標準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溶剤洗浄（油脂類を完全に除去する必要がある場合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後処理は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ショットブラスト・サンドブラスト・プレステンパー・光輝テンパー・サブゼロ・黒染め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検査は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 xml:space="preserve">硬度測定部研磨可・検査圧痕可・硬さ測定品（ 処分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 xml:space="preserve">or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返却 ）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浸炭深さ測定（ 現品カッ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or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テストピース検査 ）窒化層深さ測定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荷姿は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指定あり・なし・バラ入れ可・新袋入れ替え・防錆油塗布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納期は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いつまでに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／　　着・発送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営業日なか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どこに（　　　　　　　　　　　　　　 ） 　　何便で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見積もり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必要・不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789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284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52:00Z</dcterms:created>
  <dc:creator>情報システム部</dc:creator>
  <dc:description/>
  <dc:language>en-US</dc:language>
  <cp:lastModifiedBy>USER</cp:lastModifiedBy>
  <cp:lastPrinted>2014-06-15T19:48:00Z</cp:lastPrinted>
  <dcterms:modified xsi:type="dcterms:W3CDTF">2014-06-1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81812953</vt:r8>
  </property>
</Properties>
</file>